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oppelhirn- Methode</w:t>
      </w:r>
      <w:r>
        <w:rPr>
          <w:rFonts w:cs="Arial" w:ascii="Arial" w:hAnsi="Arial"/>
        </w:rPr>
        <w:t>: Einem philosophischen Begriff wird ein poetischer Ausdruck (z. B. Metapher, Vergleich oder Allegorie) gegenübergestellt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ut                                                                           Angst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könnte vor Wut wie ein Topf kochen.                 Angst ist wie ein Seil, das dir die Luft wegdrückt,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re im Kopf mein Herz laut pochen.                      Wie eine Wand, die immer näher rückt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mir steigt auf eine große Hitze,                            Angst ist wie ein Schutzschild von dir und mir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all am Körper ich nun schwitze.                        Eine Wand vor dem wilden Stier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nnte gegen jeden kämpfen.                                 Angst schützt uns vor Gefahren,   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iner würd mich dämpfen.                                      um uns vor schrecklichen Dingen zu bewahren. 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 was nützt das Raufen,                                     Josephine H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ine Wut hat sich schon verlaufen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jetzt werd `ich mir ein Wutkissen kaufen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ntin G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dankenkette</w:t>
      </w:r>
      <w:r>
        <w:rPr>
          <w:rFonts w:cs="Arial" w:ascii="Arial" w:hAnsi="Arial"/>
        </w:rPr>
        <w:t>: Art philosophisches Gedicht, bei dem das letzte Wort der vorangegan-genen Zeile auf der folgenden Zeile wiederholt wird. Am Schluss sollte die eigene Meinung des Autors stehen (Ich finde/ fühle/ wünsche mir…)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ügen ist nicht gut.                                                Das Gebot fordert: Sage immer die Wahrheit!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t ist die Wahrheit,                                              Wahrheit jedoch kann gut und schlecht sein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 Wahrheit ist nicht einfach.                            Seine oder ihre Gefühle verletzen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fach sagen, wie es ist,                                      Verletzen möchte ich nicht,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t manchmal schwer und auch sehr mutig.          Nicht lügen möchte ich.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h wünsche mir die Kraft dazu.                            Ich muss manchmal lügen, um Gefühle nicht zu verletz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ura Au.                                                               Markus S. </w:t>
      </w:r>
    </w:p>
    <w:p>
      <w:pPr>
        <w:pStyle w:val="Normal"/>
        <w:spacing w:before="0" w:after="0"/>
        <w:ind w:left="57" w:right="-57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ind w:left="57" w:right="-57" w:hanging="0"/>
        <w:rPr/>
      </w:pPr>
      <w:r>
        <w:rPr>
          <w:rFonts w:cs="Arial" w:ascii="Arial" w:hAnsi="Arial"/>
          <w:b/>
        </w:rPr>
        <w:t>HAIKU</w:t>
      </w:r>
      <w:r>
        <w:rPr>
          <w:rFonts w:cs="Arial" w:ascii="Arial" w:hAnsi="Arial"/>
        </w:rPr>
        <w:t>: Aus dem Tanka hervorgegangene Gedichtform, bestehend aus nur drei Verszeilen mit 17 Silben nach dem Schema: 5+7+5</w:t>
      </w:r>
    </w:p>
    <w:p>
      <w:pPr>
        <w:pStyle w:val="Normal"/>
        <w:spacing w:before="0" w:after="0"/>
        <w:ind w:left="57"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st habe ich nachts,</w:t>
      </w:r>
    </w:p>
    <w:p>
      <w:pPr>
        <w:pStyle w:val="Normal"/>
        <w:spacing w:before="0" w:after="0"/>
        <w:ind w:left="57"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ich zu Haus` bin allein</w:t>
      </w:r>
    </w:p>
    <w:p>
      <w:pPr>
        <w:pStyle w:val="Normal"/>
        <w:spacing w:before="0" w:after="0"/>
        <w:ind w:left="57"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iner tröstet mich </w:t>
      </w:r>
    </w:p>
    <w:p>
      <w:pPr>
        <w:pStyle w:val="Normal"/>
        <w:spacing w:before="0" w:after="0"/>
        <w:ind w:left="57"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nas B.</w:t>
      </w:r>
    </w:p>
    <w:p>
      <w:pPr>
        <w:pStyle w:val="Normal"/>
        <w:spacing w:before="0" w:after="0"/>
        <w:ind w:left="57"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rPr>
          <w:rFonts w:eastAsia="Times New Roman"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sz w:val="22"/>
          <w:szCs w:val="22"/>
          <w:lang w:eastAsia="de-DE"/>
        </w:rPr>
        <w:t>Philosophische Elfchen</w:t>
      </w:r>
      <w:r>
        <w:rPr>
          <w:rFonts w:eastAsia="Times New Roman" w:cs="Arial" w:ascii="Arial" w:hAnsi="Arial"/>
          <w:sz w:val="22"/>
          <w:szCs w:val="22"/>
          <w:lang w:eastAsia="de-DE"/>
        </w:rPr>
        <w:t>: Gedicht, bestehend aus 5 Verszeilen mit 11 Wörtern nach dem Schema: 1+2+3+4+1</w:t>
      </w:r>
    </w:p>
    <w:tbl>
      <w:tblPr>
        <w:tblW w:w="65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705"/>
        <w:gridCol w:w="5301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Zeil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Wörter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Inhalt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in Gedanke, ein Gegenstand, eine Farbe, ein Geruch o.ä.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s macht das Wort aus Zeile 1?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o oder wie ist das Wort aus Zeile 1?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s meinst du?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azit: Was kommt dabei herau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t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dschein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mein Zimme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nkle Schatten bewegen sich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s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nas B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krostichon</w:t>
      </w:r>
      <w:r>
        <w:rPr>
          <w:rFonts w:cs="Arial" w:ascii="Arial" w:hAnsi="Arial"/>
        </w:rPr>
        <w:t>: Zu jedem Buchstaben ein Wort, aus Wort einen Satz bilden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in in de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ht habe ich ei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fühl vo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hnsucht u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urigkeit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nas B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2:00Z</dcterms:created>
  <dc:creator>Ines</dc:creator>
  <dc:description/>
  <dc:language>en-US</dc:language>
  <cp:lastModifiedBy>Zuber</cp:lastModifiedBy>
  <dcterms:modified xsi:type="dcterms:W3CDTF">2012-01-19T12:02:00Z</dcterms:modified>
  <cp:revision>2</cp:revision>
  <dc:subject/>
  <dc:title/>
</cp:coreProperties>
</file>